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PPLICATION TO VARY A COMMERCIAL SERVICE 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-194945</wp:posOffset>
                </wp:positionV>
                <wp:extent cx="228663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NZ" w:eastAsia="en-US"/>
                              </w:rPr>
                            </w:pPr>
                            <w:r>
                              <w:rPr>
                                <w:lang w:val="en-NZ" w:eastAsia="en-US"/>
                              </w:rPr>
                              <w:drawing>
                                <wp:inline distT="0" distB="0" distL="0" distR="0">
                                  <wp:extent cx="210185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117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66.4pt;mso-wrap-distance-left:9.05pt;mso-wrap-distance-right:9.05pt;mso-wrap-distance-top:0pt;mso-wrap-distance-bottom:0pt;margin-top:-15.3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NZ" w:eastAsia="en-US"/>
                        </w:rPr>
                      </w:pPr>
                      <w:r>
                        <w:rPr>
                          <w:lang w:val="en-NZ" w:eastAsia="en-US"/>
                        </w:rPr>
                        <w:drawing>
                          <wp:inline distT="0" distB="0" distL="0" distR="0">
                            <wp:extent cx="210185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117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89535</wp:posOffset>
                </wp:positionV>
                <wp:extent cx="1828800" cy="848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ind w:right="57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ind w:right="572" w:hanging="0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ivate Bag 9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ind w:right="572" w:hanging="0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Whangarei 01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ind w:right="572" w:hanging="0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h: 09) 438 4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356" w:leader="none"/>
                              </w:tabs>
                              <w:ind w:right="572" w:hanging="0"/>
                              <w:jc w:val="righ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Fax: 09) 438 0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8pt;mso-wrap-distance-left:9.05pt;mso-wrap-distance-right:9.05pt;mso-wrap-distance-top:0pt;mso-wrap-distance-bottom:0pt;margin-top:7.0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ind w:right="572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ind w:right="572" w:hanging="0"/>
                        <w:jc w:val="righ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ivate Bag 90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ind w:right="572" w:hanging="0"/>
                        <w:jc w:val="righ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Whangarei 01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ind w:right="572" w:hanging="0"/>
                        <w:jc w:val="righ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h: 09) 438 46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356" w:leader="none"/>
                        </w:tabs>
                        <w:ind w:right="572" w:hanging="0"/>
                        <w:jc w:val="righ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Fax: 09) 438 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</w:rPr>
        <w:t xml:space="preserve">To be completed by organisations or individuals intending to vary a </w:t>
        <w:br/>
        <w:t>commercial passenger service to/from or within the Northland Reg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Cs w:val="22"/>
        </w:rPr>
        <w:t>FORM  B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323"/>
        <w:gridCol w:w="140"/>
        <w:gridCol w:w="2464"/>
        <w:gridCol w:w="2464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erator Details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ame of Company or Organisation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(or Name of Individual if not a Company)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rading Name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al Address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reet Address (if different from above)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ame and title of person to whom the correspondence should be addressed: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Telephone number: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Fax number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vice Summary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828" w:leader="none"/>
                <w:tab w:val="left" w:pos="5103" w:leader="none"/>
                <w:tab w:val="left" w:pos="6521" w:leader="none"/>
                <w:tab w:val="left" w:pos="7655" w:leader="none"/>
              </w:tabs>
              <w:spacing w:before="120" w:after="60"/>
              <w:rPr>
                <w:szCs w:val="22"/>
              </w:rPr>
            </w:pPr>
            <w:r>
              <w:rPr>
                <w:sz w:val="20"/>
              </w:rPr>
              <w:t>Vehicles to be used:</w:t>
            </w:r>
            <w:r>
              <w:rPr>
                <w:szCs w:val="22"/>
              </w:rPr>
              <w:t xml:space="preserve">  </w:t>
              <w:tab/>
            </w:r>
            <w:r>
              <w:rPr>
                <w:sz w:val="20"/>
              </w:rPr>
              <w:t>Bus</w:t>
            </w:r>
            <w:r>
              <w:rPr>
                <w:szCs w:val="22"/>
              </w:rPr>
              <w:t>*</w:t>
              <w:tab/>
            </w:r>
            <w:r>
              <w:rPr>
                <w:sz w:val="20"/>
              </w:rPr>
              <w:t>Ferry</w:t>
            </w:r>
            <w:r>
              <w:rPr>
                <w:szCs w:val="22"/>
              </w:rPr>
              <w:tab/>
            </w:r>
            <w:r>
              <w:rPr>
                <w:sz w:val="20"/>
              </w:rPr>
              <w:t>Train</w:t>
            </w:r>
            <w:r>
              <w:rPr>
                <w:szCs w:val="22"/>
              </w:rPr>
              <w:tab/>
            </w:r>
            <w:r>
              <w:rPr>
                <w:sz w:val="20"/>
              </w:rPr>
              <w:t>Van</w:t>
            </w:r>
            <w:r>
              <w:rPr>
                <w:szCs w:val="22"/>
              </w:rPr>
              <w:t>**</w:t>
              <w:tab/>
            </w:r>
            <w:r>
              <w:rPr>
                <w:sz w:val="20"/>
              </w:rPr>
              <w:t>C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258445</wp:posOffset>
                      </wp:positionV>
                      <wp:extent cx="237490" cy="2374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0.35pt;mso-position-vertical-relative:text;margin-left:1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259715</wp:posOffset>
                      </wp:positionV>
                      <wp:extent cx="237490" cy="2362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20.45pt;mso-position-vertical-relative:text;margin-left:19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258445</wp:posOffset>
                      </wp:positionV>
                      <wp:extent cx="237490" cy="2374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0.35pt;mso-position-vertical-relative:text;margin-left:33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258445</wp:posOffset>
                      </wp:positionV>
                      <wp:extent cx="23749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0.35pt;mso-position-vertical-relative:text;margin-left:38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rPr>
                <w:sz w:val="20"/>
                <w:szCs w:val="22"/>
                <w:lang w:val="en-GB" w:eastAsia="en-US"/>
              </w:rPr>
            </w:pPr>
            <w:r>
              <w:rPr>
                <w:sz w:val="20"/>
                <w:szCs w:val="22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1700</wp:posOffset>
                      </wp:positionH>
                      <wp:positionV relativeFrom="paragraph">
                        <wp:posOffset>-6350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5pt;mso-position-vertical-relative:text;margin-left:2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ind w:left="2552" w:hanging="0"/>
              <w:rPr>
                <w:sz w:val="20"/>
              </w:rPr>
            </w:pPr>
            <w:r>
              <w:rPr>
                <w:sz w:val="20"/>
              </w:rPr>
              <w:t>Other (state)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before="120" w:after="60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 w:val="18"/>
                <w:szCs w:val="18"/>
              </w:rPr>
              <w:t>Large passenger service vehicle.</w:t>
            </w:r>
            <w:r>
              <w:rPr>
                <w:szCs w:val="22"/>
              </w:rPr>
              <w:tab/>
              <w:t>**</w:t>
            </w:r>
            <w:r>
              <w:rPr>
                <w:sz w:val="18"/>
                <w:szCs w:val="18"/>
              </w:rPr>
              <w:t>Small passenger service vehicle other than a car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88900</wp:posOffset>
                      </wp:positionV>
                      <wp:extent cx="237490" cy="237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pt;mso-position-vertical-relative:text;margin-left:37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82550</wp:posOffset>
                      </wp:positionV>
                      <wp:extent cx="237490" cy="237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6.5pt;mso-position-vertical-relative:text;margin-left:23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</w:tabs>
              <w:spacing w:before="0" w:after="60"/>
              <w:rPr>
                <w:szCs w:val="22"/>
              </w:rPr>
            </w:pPr>
            <w:r>
              <w:rPr>
                <w:sz w:val="20"/>
              </w:rPr>
              <w:t>Service to be varied:</w:t>
            </w:r>
            <w:r>
              <w:rPr>
                <w:szCs w:val="22"/>
              </w:rPr>
              <w:tab/>
            </w:r>
            <w:r>
              <w:rPr>
                <w:sz w:val="20"/>
              </w:rPr>
              <w:t>Scheduled</w:t>
            </w:r>
            <w:r>
              <w:rPr>
                <w:szCs w:val="22"/>
              </w:rPr>
              <w:tab/>
            </w:r>
            <w:r>
              <w:rPr>
                <w:sz w:val="20"/>
              </w:rPr>
              <w:t>Non-Scheduled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Route description and name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Proposed commencement date of the Variation of the Service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mmary of Service Charges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ttach schedules, etc to describe the following as appropri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his only applies to those services which are being varie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4820" w:leader="none"/>
                <w:tab w:val="left" w:pos="524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1.</w:t>
              <w:tab/>
              <w:t>Route description</w:t>
              <w:tab/>
              <w:t>4.</w:t>
              <w:tab/>
              <w:t>Fare Schedule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4820" w:leader="none"/>
                <w:tab w:val="left" w:pos="524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  <w:t>2.</w:t>
              <w:tab/>
              <w:t>Stopping places</w:t>
              <w:tab/>
              <w:t>5.</w:t>
              <w:tab/>
              <w:t>Route (supply map if available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4820" w:leader="none"/>
              </w:tabs>
              <w:spacing w:before="0" w:after="60"/>
              <w:ind w:left="425" w:hanging="0"/>
              <w:rPr>
                <w:sz w:val="20"/>
              </w:rPr>
            </w:pPr>
            <w:r>
              <w:rPr>
                <w:sz w:val="20"/>
              </w:rPr>
              <w:t>3.</w:t>
              <w:tab/>
              <w:t>Timetable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claration:  I declare to the best of my knowledge the information I have given is true and correct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spacing w:before="60" w:after="60"/>
              <w:rPr/>
            </w:pPr>
            <w:r>
              <w:rPr>
                <w:sz w:val="20"/>
              </w:rPr>
              <w:t>Signed</w:t>
            </w:r>
            <w:r>
              <w:rPr>
                <w:szCs w:val="22"/>
              </w:rPr>
              <w:t>:</w:t>
              <w:tab/>
            </w:r>
            <w:r>
              <w:rPr>
                <w:sz w:val="20"/>
              </w:rPr>
              <w:t>Date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ficial Use Only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Registration Number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ate of Receipt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ate Acknowledge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Initials</w:t>
            </w:r>
            <w:r>
              <w:rPr>
                <w:szCs w:val="22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ccepted/Decline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pplicant Informed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s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sz w:val="20"/>
              </w:rPr>
              <w:t>Date Service Entered in Regist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nfirmed Commencement Date of Service Variatio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02:00Z</dcterms:created>
  <dc:creator>susank</dc:creator>
  <dc:description/>
  <cp:keywords/>
  <dc:language>en-US</dc:language>
  <cp:lastModifiedBy>Philippa Springford</cp:lastModifiedBy>
  <cp:lastPrinted>2007-03-01T11:23:00Z</cp:lastPrinted>
  <dcterms:modified xsi:type="dcterms:W3CDTF">2007-03-01T01:05:00Z</dcterms:modified>
  <cp:revision>24</cp:revision>
  <dc:subject/>
  <dc:title> </dc:title>
</cp:coreProperties>
</file>